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  <w:sz w:val="22"/>
        </w:rPr>
      </w:pPr>
      <w:r>
        <w:rPr>
          <w:rFonts w:cs="Arial Unicode" w:ascii="Arial Unicode" w:hAnsi="Arial Unicode"/>
          <w:sz w:val="22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անձնական համակարգչի ձեռքբերման նպատակով կազմակերպված ՆՄԲԿ-ԳՀԱՊՁԲ-18/55 ծածկագրով գնման ընթացակարգի արդյունքում 2018թ. հոկտեմբերի 19-ին կնքված NՆՄԲԿ-ԳՀԱՊՁԲ-18/55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144"/>
        <w:gridCol w:w="392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նձնական համակարգ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51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51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Lրակազմը իր մեջ պարունակում է համակարգիչը, դրան համակցված մոնիտորը և տպիչը: Համակարգչի պարամետրերն են. պահարանը` Corsair Carbide Series 100R Silent Edition Mid-Tower Case – Blackcase top coll nb 365; մայրական սալիկը` Asus B-360 -asus b 360m-a; պրոցեսորը` Intel 5 8400+coller intel; հիշողությունը` 8gb ram ddr 4 8 gb apacer; կոշտ սկավառակը` Seagate 2gb st2000vx0001: Մոնիտորը` 24 դյույմ Ֆիլիպս: Տպիչը` Canon i-SENSYS MF3010: Ծրագրային ապահովը և գործարկումը իրականացվում է Մատակարարի կողմից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Lրակազմը իր մեջ պարունակում է համակարգիչը, դրան համակցված մոնիտորը և տպիչը: Համակարգչի պարամետրերն են. պահարանը` Corsair Carbide Series 100R Silent Edition Mid-Tower Case – Blackcase top coll nb 365; մայրական սալիկը` Asus B-360 -asus b 360m-a; պրոցեսորը` Intel 5 8400+coller intel; հիշողությունը` 8gb ram ddr 4 8 gb apacer; կոշտ սկավառակը` Seagate 2gb st2000vx0001: Մոնիտորը` 24 դյույմ Ֆիլիպս: Տպիչը` Canon i-SENSYS MF3010: Ծրագրային ապահովը և գործարկումը իրականացվում է Մատակարարի կողմից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3.1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&lt;&lt;Երևան Տելեկոմ Սոլուշն</w:t>
            </w:r>
            <w:r>
              <w:rPr>
                <w:rFonts w:cs="Arial" w:ascii="Arial Unicode" w:hAnsi="Arial Unicode"/>
                <w:sz w:val="18"/>
                <w:szCs w:val="18"/>
              </w:rPr>
              <w:t>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5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0.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0.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10.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10.18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Երևան Տելեկոմ Սոլուշնս&gt;&gt; ՓԲ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5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.10.2018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2.10.18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1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1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Երևան Տելեկոմ Սոլուշնս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. Երևան, Չարենցի 1, 512 գրասենյակ, հեռ. 091-24002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info@yerevantele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157000484558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0930215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: 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8-06-25T11:21:00Z</cp:lastPrinted>
  <dcterms:modified xsi:type="dcterms:W3CDTF">2018-10-23T10:35:00Z</dcterms:modified>
  <cp:revision>64</cp:revision>
  <dc:subject/>
  <dc:title>                                        Ð²Úî²ð²ðàôÂÚàôÜ ´²ò  ÀÜÂ²ò²Î²ðàì  ÜàôØ   Î²î²ðºÈàô  Ø²êÆÜ</dc:title>
</cp:coreProperties>
</file>